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ƯƠNG TRÌNH DỰ KIẾ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nh tế Việt Nam 2012: Dự báo những thách thức, cơ hội và giải pháp tài chính cho các doanh nghiệp xuất nhập khẩ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 Từ 8giờ30 đến 12giờ ngày 9/11/2011  </w:t>
      </w:r>
    </w:p>
    <w:p>
      <w:pPr>
        <w:pStyle w:val="Normal"/>
        <w:numPr>
          <w:ilvl w:val="0"/>
          <w:numId w:val="1"/>
        </w:numPr>
        <w:ind w:left="595" w:hanging="357"/>
        <w:jc w:val="both"/>
        <w:rPr/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 Khách sạn Hillton Hà Nội, Số 1, Lê Thánh Tông, Hoàn Kiếm, Hà Nộ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Đơn vị tổ chức</w:t>
      </w:r>
      <w:r>
        <w:rPr>
          <w:sz w:val="28"/>
          <w:szCs w:val="28"/>
        </w:rPr>
        <w:t>: Trung tâm Hỗ trợ Xuất khẩu – Cục Xúc tiến thương mại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Bộ Công Thươ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Đơn vị tài trợ</w:t>
      </w:r>
      <w:r>
        <w:rPr>
          <w:sz w:val="28"/>
          <w:szCs w:val="28"/>
        </w:rPr>
        <w:t>: Ngân hàng TMCP Đông Nam Á (SeABan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34"/>
        <w:gridCol w:w="36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8"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8"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8" w:right="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ễn giả </w:t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đại biểu, phát tài liệ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đại biể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Xúc tiến thương mạ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mạc hội thả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 Cục Xúc tiến thương mạ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/>
            </w:pPr>
            <w:r>
              <w:rPr>
                <w:b/>
                <w:bCs/>
                <w:sz w:val="28"/>
                <w:szCs w:val="28"/>
              </w:rPr>
              <w:t>Kinh tế Việt Nam 2012- Những thách thức, cơ hội, giải pháp vĩ mô:</w:t>
            </w:r>
          </w:p>
          <w:p>
            <w:pPr>
              <w:pStyle w:val="Normal"/>
              <w:spacing w:before="120" w:after="120"/>
              <w:ind w:left="214" w:right="5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ch thức và cơ hội lớn từ bối cảnh trong nước và quốc tế</w:t>
            </w:r>
          </w:p>
          <w:p>
            <w:pPr>
              <w:pStyle w:val="Normal"/>
              <w:spacing w:before="120" w:after="120"/>
              <w:ind w:left="214" w:right="5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ịnh hướng và giải pháp vĩ mô</w:t>
            </w:r>
          </w:p>
          <w:p>
            <w:pPr>
              <w:pStyle w:val="Normal"/>
              <w:spacing w:before="120" w:after="120"/>
              <w:ind w:left="214" w:right="58" w:hanging="180"/>
              <w:rPr/>
            </w:pPr>
            <w:r>
              <w:rPr>
                <w:sz w:val="28"/>
                <w:szCs w:val="28"/>
              </w:rPr>
              <w:t>- Hàm ý khuyến nghị cho khu vực doanh nghiệp, nhất là xuất nhập khẩ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 sỹ Nguyễn Minh Phong – Trưởng phòng Nghiên cứu kinh tế  - Viện Nghiên cứu phát triển Kinh tế  - Xã hội Hà Nội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ải khát giữa gi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ại Khách sạn Hilt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 sách tài chính - tiền tệ Việt Nam và những tác động tới doanh nghiệp xuất nhập khẩu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 sỹ Hà Huy Tuấn– Phó chủ tịch Ủy ban Giám sát tiền tệ quốc g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/>
            </w:pPr>
            <w:r>
              <w:rPr>
                <w:b/>
                <w:sz w:val="28"/>
                <w:szCs w:val="28"/>
              </w:rPr>
              <w:t>Giải pháp tài chính của ngân hàng cho các doanh nghiệp Xuất nhập khẩu Việt Na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Hương Giang Phó Tổng Giám đốc, Ngân hàng SeaBan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c mắc của Doanh nghiệp và tư vấn của các chuyên gi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chuyên gia thuyết trình tại Hội thảo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 mạc diễn đà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Xúc tiến thương mạ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" w:righ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: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/>
            </w:pPr>
            <w:r>
              <w:rPr>
                <w:i/>
                <w:sz w:val="28"/>
                <w:szCs w:val="28"/>
              </w:rPr>
              <w:t>Tiệc trư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8" w:hanging="0"/>
              <w:rPr/>
            </w:pPr>
            <w:r>
              <w:rPr>
                <w:i/>
                <w:sz w:val="28"/>
                <w:szCs w:val="28"/>
              </w:rPr>
              <w:t>Tiệc buffet tại Khách sạn Hil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4:00Z</dcterms:created>
  <dc:creator>Dieu Ngoc</dc:creator>
  <dc:description/>
  <dc:language>en-US</dc:language>
  <cp:lastModifiedBy>mthang</cp:lastModifiedBy>
  <dcterms:modified xsi:type="dcterms:W3CDTF">2011-10-21T02:24:00Z</dcterms:modified>
  <cp:revision>2</cp:revision>
  <dc:subject/>
  <dc:title/>
</cp:coreProperties>
</file>